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钢球、陶瓷球询价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685</wp:posOffset>
                </wp:positionV>
                <wp:extent cx="694880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580"/>
                              <w:gridCol w:w="829"/>
                              <w:gridCol w:w="706"/>
                              <w:gridCol w:w="46"/>
                              <w:gridCol w:w="315"/>
                              <w:gridCol w:w="934"/>
                              <w:gridCol w:w="331"/>
                              <w:gridCol w:w="942"/>
                              <w:gridCol w:w="639"/>
                              <w:gridCol w:w="356"/>
                              <w:gridCol w:w="1224"/>
                              <w:gridCol w:w="158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目前使用进口还是国产球？ 品牌是什么？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07.35pt;mso-wrap-distance-left:9pt;mso-wrap-distance-right:9pt;mso-wrap-distance-top:0pt;mso-wrap-distance-bottom:0pt;margin-top:171.55pt;mso-position-vertical-relative:page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580"/>
                        <w:gridCol w:w="829"/>
                        <w:gridCol w:w="706"/>
                        <w:gridCol w:w="46"/>
                        <w:gridCol w:w="315"/>
                        <w:gridCol w:w="934"/>
                        <w:gridCol w:w="331"/>
                        <w:gridCol w:w="942"/>
                        <w:gridCol w:w="639"/>
                        <w:gridCol w:w="356"/>
                        <w:gridCol w:w="1224"/>
                        <w:gridCol w:w="158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电话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寸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94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目前使用进口还是国产球？ 品牌是什么？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写完成后，请将此表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  <w:u w:val="none"/>
          </w:rPr>
          <w:t>dsdycorp@263.net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北京东商电友贸易有限公司</w:t>
    </w:r>
  </w:p>
  <w:p>
    <w:pPr>
      <w:pStyle w:val="Normal"/>
      <w:rPr>
        <w:rFonts w:cs="Arial"/>
        <w:bCs/>
        <w:color w:val="0000FF"/>
        <w:sz w:val="24"/>
      </w:rPr>
    </w:pPr>
    <w:r>
      <w:rPr>
        <w:rFonts w:cs="Arial"/>
        <w:bCs/>
        <w:color w:val="0000FF"/>
        <w:sz w:val="24"/>
      </w:rPr>
      <w:t>日本</w:t>
    </w:r>
    <w:r>
      <w:rPr>
        <w:rFonts w:cs="Arial" w:ascii="Arial" w:hAnsi="Arial"/>
        <w:bCs/>
        <w:color w:val="0000FF"/>
        <w:sz w:val="24"/>
      </w:rPr>
      <w:t>K&amp;H</w:t>
    </w:r>
    <w:r>
      <w:rPr>
        <w:rFonts w:cs="Arial"/>
        <w:bCs/>
        <w:color w:val="0000FF"/>
        <w:sz w:val="24"/>
      </w:rPr>
      <w:t>钢球中国授权代理商</w:t>
    </w:r>
    <w:r>
      <w:rPr>
        <w:rFonts w:cs="Times New Roman" w:eastAsia="Times New Roman"/>
        <w:bCs/>
        <w:color w:val="0000FF"/>
        <w:sz w:val="24"/>
      </w:rPr>
      <w:t xml:space="preserve"> </w:t>
    </w:r>
  </w:p>
  <w:p>
    <w:pPr>
      <w:pStyle w:val="Normal"/>
      <w:ind w:firstLine="120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www.dsdycorp.com 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ycorp@26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1:00Z</dcterms:created>
  <dc:creator>DSDY</dc:creator>
  <dc:description/>
  <cp:keywords/>
  <dc:language>en-US</dc:language>
  <cp:lastModifiedBy>DSDY</cp:lastModifiedBy>
  <dcterms:modified xsi:type="dcterms:W3CDTF">2013-11-15T04:05:00Z</dcterms:modified>
  <cp:revision>5</cp:revision>
  <dc:subject/>
  <dc:title>公司名称</dc:title>
</cp:coreProperties>
</file>